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60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LY REGISTRATION FORM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215E99"/>
          <w:sz w:val="24"/>
          <w:szCs w:val="24"/>
        </w:rPr>
      </w:pPr>
      <w:r>
        <w:rPr>
          <w:rFonts w:cs="Arial" w:ascii="Arial" w:hAnsi="Arial"/>
          <w:b/>
          <w:bCs/>
          <w:color w:val="215E99"/>
          <w:sz w:val="24"/>
          <w:szCs w:val="24"/>
        </w:rPr>
        <w:t>GMC Sunshine Statesmen Rall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215E99"/>
          <w:sz w:val="24"/>
          <w:szCs w:val="24"/>
        </w:rPr>
      </w:pPr>
      <w:r>
        <w:rPr>
          <w:rFonts w:cs="Arial" w:ascii="Arial" w:hAnsi="Arial"/>
          <w:b/>
          <w:bCs/>
          <w:color w:val="215E99"/>
          <w:sz w:val="24"/>
          <w:szCs w:val="24"/>
        </w:rPr>
        <w:t>May (8) 9-11, 2025</w:t>
        <w:br/>
        <w:t>Holiday Campground on Ochlockonee Bay at Gulf of Mexico</w:t>
        <w:br/>
        <w:t>14 Coastal Highway</w:t>
        <w:br/>
        <w:t>Panacea, FL 32346</w:t>
        <w:br/>
        <w:t>850-984-5757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e Rally Fee and Registration form </w:t>
        <w:br/>
        <w:t>AT LEAST TWO WEEKS PRIOR TO RALLY to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0F4761"/>
          <w:sz w:val="24"/>
          <w:szCs w:val="24"/>
        </w:rPr>
      </w:pPr>
      <w:r>
        <w:rPr>
          <w:rFonts w:cs="Arial" w:ascii="Arial" w:hAnsi="Arial"/>
          <w:b/>
          <w:bCs/>
          <w:color w:val="0F4761"/>
          <w:sz w:val="24"/>
          <w:szCs w:val="24"/>
        </w:rPr>
        <w:t>Elise Miller</w:t>
        <w:br/>
        <w:t>133 Taylor Street</w:t>
        <w:br/>
        <w:t>Americus, GA 31709</w:t>
        <w:br/>
        <w:t>You can also send it to Elise via VENMO</w:t>
        <w:b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"/>
        <w:gridCol w:w="180"/>
        <w:gridCol w:w="360"/>
        <w:gridCol w:w="180"/>
        <w:gridCol w:w="450"/>
        <w:gridCol w:w="90"/>
        <w:gridCol w:w="630"/>
        <w:gridCol w:w="810"/>
        <w:gridCol w:w="180"/>
        <w:gridCol w:w="450"/>
        <w:gridCol w:w="90"/>
        <w:gridCol w:w="1350"/>
        <w:gridCol w:w="720"/>
        <w:gridCol w:w="2492"/>
        <w:gridCol w:w="10"/>
      </w:tblGrid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s</w:t>
            </w:r>
          </w:p>
        </w:tc>
        <w:tc>
          <w:tcPr>
            <w:tcW w:w="83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ets in Motorhome? Y or N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Phone No. and Email:</w:t>
            </w:r>
          </w:p>
        </w:tc>
        <w:tc>
          <w:tcPr>
            <w:tcW w:w="67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Emergency Contact Name &amp; Phone No.: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Arrival Date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Departure D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Site No. if you’ve been assigned one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Rally Fee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7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Special Needs:</w:t>
            </w:r>
          </w:p>
        </w:tc>
        <w:tc>
          <w:tcPr>
            <w:tcW w:w="74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e Rally fee and Registration Form </w:t>
        <w:br/>
        <w:t>AT LEAST TWO WEEKS PRIOR TO RALL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  <w:t>Looking Forward to Seeing You at the Rally!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 w:before="1" w:after="1"/>
    </w:pPr>
    <w:rPr>
      <w:rFonts w:ascii="Aptos" w:hAnsi="Aptos" w:eastAsia="Aptos" w:cs="Times New Roman"/>
      <w:color w:val="auto"/>
      <w:sz w:val="8"/>
      <w:szCs w:val="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" w:after="1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53:00Z</dcterms:created>
  <dc:creator>Lori Meyer Ferrara</dc:creator>
  <dc:description/>
  <cp:keywords/>
  <dc:language>en-US</dc:language>
  <cp:lastModifiedBy>Lori Meyer Ferrara</cp:lastModifiedBy>
  <cp:lastPrinted>2024-09-30T18:25:00Z</cp:lastPrinted>
  <dcterms:modified xsi:type="dcterms:W3CDTF">2024-12-02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85979-ef77-488f-a0a6-58abd8077967</vt:lpwstr>
  </property>
</Properties>
</file>