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186815" cy="11811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LLY REGISTRATION FOR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280" w:after="280"/>
        <w:jc w:val="center"/>
        <w:rPr/>
      </w:pPr>
      <w:r>
        <w:rPr>
          <w:rFonts w:cs="Arial" w:ascii="Arial" w:hAnsi="Arial"/>
          <w:b/>
          <w:bCs/>
          <w:color w:val="45B0E1"/>
          <w:sz w:val="24"/>
          <w:szCs w:val="24"/>
        </w:rPr>
        <w:t>GMC Sunshine Statesmen Rally</w:t>
        <w:br/>
        <w:t xml:space="preserve">Nov (7) 8-10, 2024 </w:t>
        <w:br/>
        <w:t>Grand Oaks Resort – Lady Lakes Campground</w:t>
        <w:br/>
        <w:t>RV PARK access:</w:t>
        <w:br/>
        <w:t>3525 Griffin Ave</w:t>
        <w:br/>
        <w:t>Lady Lake, FL</w:t>
        <w:br/>
        <w:t>352-759-7007</w:t>
        <w:br/>
        <w:t>joyce@thegrandoaks.com (our contact person)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</w:rPr>
        <w:br/>
        <w:t xml:space="preserve">Please send Rally fee and Registration Form </w:t>
        <w:br/>
        <w:t>AT LEAST TWO WEEKS PRIOR TO RALLY:</w:t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>Mary Boutte</w:t>
        <w:br/>
        <w:t xml:space="preserve">6690 Brown Road </w:t>
        <w:br/>
        <w:t xml:space="preserve">St. Augustine, FL 32095-8253 </w:t>
        <w:br/>
        <w:t xml:space="preserve">(904) 309-0003 </w:t>
        <w:br/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y.boutte@flhealth.gov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</w:rPr>
        <w:t>Hosts:  Mary Boutte (904) 309-0003 / co-host Deb Bickle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s of People Attending:</w:t>
        <w:tab/>
        <w:t>_______________________________________________</w:t>
        <w:br/>
        <w:br/>
        <w:t>No. of Pets in Motorhome</w:t>
        <w:tab/>
        <w:t>_______________________________________________</w:t>
        <w:br/>
        <w:br/>
        <w:t>Phone No. and Email:</w:t>
        <w:tab/>
        <w:t>____________________________________________________</w:t>
        <w:br/>
        <w:br/>
        <w:t>Emergency Contact Name &amp; Phone No.:_____________________________________</w:t>
        <w:br/>
        <w:br/>
        <w:t>Arrival Date:</w:t>
        <w:tab/>
        <w:t>___________</w:t>
        <w:tab/>
        <w:tab/>
        <w:tab/>
        <w:tab/>
        <w:tab/>
        <w:t>Departure Date: _____________</w:t>
        <w:br/>
        <w:br/>
        <w:t>Site No. if you’ve been assigned one:</w:t>
        <w:tab/>
        <w:t>_______</w:t>
        <w:br/>
        <w:br/>
        <w:t>Rally Fee:</w:t>
        <w:tab/>
        <w:t>____________</w:t>
        <w:br/>
        <w:br/>
        <w:t>Special Needs: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2340" w:leader="none"/>
          <w:tab w:val="left" w:pos="3060" w:leader="none"/>
          <w:tab w:val="left" w:pos="3510" w:leader="none"/>
          <w:tab w:val="left" w:pos="4050" w:leader="none"/>
        </w:tabs>
        <w:spacing w:before="280" w:after="28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Please send Rally fee and Registration Form </w:t>
        <w:br/>
        <w:t>AT LEAST TWO WEEKS PRIOR TO RALLY</w:t>
        <w:br/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.boutte@flhealth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4:00Z</dcterms:created>
  <dc:creator>Lori Meyer Ferrara</dc:creator>
  <dc:description/>
  <cp:keywords/>
  <dc:language>en-US</dc:language>
  <cp:lastModifiedBy>Lori Meyer Ferrara</cp:lastModifiedBy>
  <cp:lastPrinted>2024-09-26T15:23:00Z</cp:lastPrinted>
  <dcterms:modified xsi:type="dcterms:W3CDTF">2024-10-15T2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a85979-ef77-488f-a0a6-58abd8077967</vt:lpwstr>
  </property>
</Properties>
</file>