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603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LLY REGISTRATION FORM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215E99"/>
          <w:sz w:val="24"/>
          <w:szCs w:val="24"/>
        </w:rPr>
      </w:pPr>
      <w:r>
        <w:rPr>
          <w:rFonts w:cs="Arial" w:ascii="Arial" w:hAnsi="Arial"/>
          <w:b/>
          <w:bCs/>
          <w:color w:val="45B0E1"/>
          <w:sz w:val="24"/>
          <w:szCs w:val="24"/>
        </w:rPr>
        <w:br/>
      </w:r>
      <w:r>
        <w:rPr>
          <w:rFonts w:cs="Arial" w:ascii="Arial" w:hAnsi="Arial"/>
          <w:b/>
          <w:bCs/>
          <w:color w:val="215E99"/>
          <w:sz w:val="24"/>
          <w:szCs w:val="24"/>
        </w:rPr>
        <w:t>GMC Sunshine Statesmen Rally</w:t>
        <w:br/>
        <w:t>Jan (9) 10-12, 2025</w:t>
        <w:br/>
        <w:t>Clerbrook Golf and RV Resort</w:t>
        <w:br/>
        <w:t>20005 US Hwy 27</w:t>
        <w:br/>
        <w:t>Clermont, FL 34715</w:t>
        <w:br/>
        <w:t>352-394-5513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lease send the Rally fee and Registration Form </w:t>
        <w:br/>
        <w:t>AT LEAST TWO WEEKS PRIOR TO RALLY to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215E99"/>
          <w:sz w:val="24"/>
          <w:szCs w:val="24"/>
        </w:rPr>
        <w:t>Russell and Jenny Keith</w:t>
        <w:br/>
        <w:t xml:space="preserve">1631 Dale Cir N </w:t>
        <w:br/>
        <w:t>Dunedin, FL 34698-4761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sts:  Russell and Jenny Keith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3"/>
        <w:gridCol w:w="180"/>
        <w:gridCol w:w="360"/>
        <w:gridCol w:w="180"/>
        <w:gridCol w:w="450"/>
        <w:gridCol w:w="90"/>
        <w:gridCol w:w="630"/>
        <w:gridCol w:w="810"/>
        <w:gridCol w:w="180"/>
        <w:gridCol w:w="450"/>
        <w:gridCol w:w="90"/>
        <w:gridCol w:w="1350"/>
        <w:gridCol w:w="720"/>
        <w:gridCol w:w="2492"/>
        <w:gridCol w:w="10"/>
      </w:tblGrid>
      <w:tr>
        <w:trPr/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s</w:t>
            </w:r>
          </w:p>
        </w:tc>
        <w:tc>
          <w:tcPr>
            <w:tcW w:w="83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Pets in Motorhome? Y or N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Phone No. and Email:</w:t>
            </w:r>
          </w:p>
        </w:tc>
        <w:tc>
          <w:tcPr>
            <w:tcW w:w="67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47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Emergency Contact Name &amp; Phone No.: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Arrival Date: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Departure Dat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Site No. if you’ve been assigned one: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Rally Fee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72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Special Needs:</w:t>
            </w:r>
          </w:p>
        </w:tc>
        <w:tc>
          <w:tcPr>
            <w:tcW w:w="74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890" w:leader="none"/>
                <w:tab w:val="left" w:pos="2340" w:leader="none"/>
                <w:tab w:val="left" w:pos="3060" w:leader="none"/>
                <w:tab w:val="left" w:pos="3510" w:leader="none"/>
                <w:tab w:val="left" w:pos="4050" w:leader="none"/>
              </w:tabs>
              <w:snapToGrid w:val="false"/>
              <w:spacing w:lineRule="auto" w:line="256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lease send the Rally fee and Registration Form </w:t>
        <w:br/>
        <w:t>AT LEAST TWO WEEKS PRIOR TO RALLY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</w:rPr>
        <w:t>Looking Forward to Seeing You at the Rally!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" w:before="1" w:after="1"/>
    </w:pPr>
    <w:rPr>
      <w:rFonts w:ascii="Aptos" w:hAnsi="Aptos" w:eastAsia="Aptos" w:cs="Times New Roman"/>
      <w:color w:val="auto"/>
      <w:sz w:val="8"/>
      <w:szCs w:val="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1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1" w:after="1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05:00Z</dcterms:created>
  <dc:creator>Lori Meyer Ferrara</dc:creator>
  <dc:description/>
  <cp:keywords/>
  <dc:language>en-US</dc:language>
  <cp:lastModifiedBy>Lori Meyer Ferrara</cp:lastModifiedBy>
  <cp:lastPrinted>2024-09-29T11:30:00Z</cp:lastPrinted>
  <dcterms:modified xsi:type="dcterms:W3CDTF">2024-09-30T2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a85979-ef77-488f-a0a6-58abd8077967</vt:lpwstr>
  </property>
</Properties>
</file>